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้นฉบ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ตัวชี้วัด การประเมินพนักงาน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 ครู กศน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บล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ข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 ครู กศ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ขว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เกี่ยวกับการจัดกิจกรรมการเรียนรู้ การศึกษานอกระบบและการศึกษาตามอัธยาศัย ให้แก่กลุ่มเป้าหมาย ในพื้นที่รับผิดชอบ ประสานงานร่วมกับภาคีเครือข่าย องค์กรภาครัฐ ภาคเอกชน และชุมชน โดยเฉพาะภูมิปัญญาท้องถิ่น ในการจัดกิจกรรมการเรียนรู้ในชุมชน จัดทำฐานข้อมูลชุมชนเพื่อให้บริการข้อมูลข่าวสารในชุมชน และปฏิบัติหน้าที่อื่น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 รวบรวมและวิเคราะห์ข้อมูลกลุ่มเป้าหมาย และข้อมูลบริบทของชุมชนในตำบลที่รับผิดชอบ ตามรูปแบบการวางแผนจุลภาคอย่างมีคุณภาพ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เรียนรู้รายชุมช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คำรับรองการปฏิบัติราชการกับผู้บังคับบัญช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ประจำปีงบประมาณ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มูลในฐานข้อมูล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(DMIS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ๆตามที่ได้รับมอบหมาย จากผู้บังคับบัญชา 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ศูนย์ และ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D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ผนปฏิบัติราชการประจำปีงบประมาณและแผนการเรียนรู้รายชุมชนไปสู่การปฏิบัติโดย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ตามหลักสูตรการศึกษา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เรียน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ครูประจำ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และส่งเสริม สนับสนุน และประสานงาน การจัดการเรียนรู้ ในภารกิจศูนย์เรียนรู้ปรัชญาของเศรษฐกิจพอเพียงและเกษตรทฤษฎีใหม่ประจำตำบล ศูนย์ดิจิทัลชุมชน ศูนย์ส่งเสริมพัฒนาประชาธิปไตยประจำตำบล และศูนย์การศึกษาตลอดชีวิตประจำตำบล โดยยึดหลักการใช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ป็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ตรวจสอบ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C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ำนวนร้อยละผู้จบหลักสูตรในแต่ละหลักสูตรของผู้เรียนและผู้รับบริการให้เป็นไปตามตัวชี้วัดที่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ปรับปรุงและพัฒนา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A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ฏิบัติงาน หรือความสำเร็จของงานที่ได้ดำเนินการ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ปฏิบัติงาน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องค์ประกอบการ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หรือความตรงต่อเวล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อย่างคุ้มค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ของ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ี่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ผลการประเมินผลการปฏิบัติงาน แต่ละรอบการประเมิน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9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่วงคะแนนประเมิน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 - 9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ี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 8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 -7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750435</wp:posOffset>
                </wp:positionH>
                <wp:positionV relativeFrom="paragraph">
                  <wp:posOffset>141605</wp:posOffset>
                </wp:positionV>
                <wp:extent cx="8890" cy="248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05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-319405</wp:posOffset>
                </wp:positionV>
                <wp:extent cx="5226050" cy="4565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4737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ผังการประเมินผลสัมฤทธิ์การปฏิบัติงานของพนักงานราชการ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2.85pt;height:37.3pt;mso-wrap-distance-left:9.05pt;mso-wrap-distance-right:9.05pt;mso-wrap-distance-top:0pt;mso-wrap-distance-bottom:0pt;margin-top:-25.15pt;mso-position-vertical-relative:text;margin-left:170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ผังการประเมินผลสัมฤทธิ์การปฏิบัติงานของพนักงานราชการ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5804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63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4575</wp:posOffset>
                </wp:positionH>
                <wp:positionV relativeFrom="paragraph">
                  <wp:posOffset>57785</wp:posOffset>
                </wp:positionV>
                <wp:extent cx="635" cy="208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5pt;margin-top:4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254000</wp:posOffset>
                </wp:positionV>
                <wp:extent cx="2962275" cy="41338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ติกรรมการปฏิบัติ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รรถนะหลั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 ( 20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4.6pt;height:33.9pt;mso-wrap-distance-left:9.05pt;mso-wrap-distance-right:9.05pt;mso-wrap-distance-top:0pt;mso-wrap-distance-bottom:0pt;margin-top:20pt;mso-position-vertical-relative:text;margin-left:12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ฤติกรรมการปฏิบัติ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รรถนะหลั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 ( 2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6305</wp:posOffset>
                </wp:positionH>
                <wp:positionV relativeFrom="paragraph">
                  <wp:posOffset>254000</wp:posOffset>
                </wp:positionV>
                <wp:extent cx="2802890" cy="36195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 80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2.05pt;height:29.85pt;mso-wrap-distance-left:9.05pt;mso-wrap-distance-right:9.05pt;mso-wrap-distance-top:0pt;mso-wrap-distance-bottom:0pt;margin-top:20pt;mso-position-vertical-relative:text;margin-left:472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สัมฤทธิ์ขอ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 8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4100</wp:posOffset>
                </wp:positionH>
                <wp:positionV relativeFrom="paragraph">
                  <wp:posOffset>287655</wp:posOffset>
                </wp:positionV>
                <wp:extent cx="635" cy="240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pt;margin-top:2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6350</wp:posOffset>
                </wp:positionV>
                <wp:extent cx="26035" cy="3018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584200</wp:posOffset>
                </wp:positionV>
                <wp:extent cx="2590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4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4675</wp:posOffset>
                </wp:positionH>
                <wp:positionV relativeFrom="paragraph">
                  <wp:posOffset>1255395</wp:posOffset>
                </wp:positionV>
                <wp:extent cx="2590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98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1841500</wp:posOffset>
                </wp:positionV>
                <wp:extent cx="2590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2442845</wp:posOffset>
                </wp:positionV>
                <wp:extent cx="2590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92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7695</wp:posOffset>
                </wp:positionH>
                <wp:positionV relativeFrom="paragraph">
                  <wp:posOffset>3025140</wp:posOffset>
                </wp:positionV>
                <wp:extent cx="2590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238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194945</wp:posOffset>
                </wp:positionV>
                <wp:extent cx="34188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1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18542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14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6480</wp:posOffset>
                </wp:positionH>
                <wp:positionV relativeFrom="paragraph">
                  <wp:posOffset>195580</wp:posOffset>
                </wp:positionV>
                <wp:extent cx="635" cy="208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4pt;margin-top:15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075</wp:posOffset>
                </wp:positionH>
                <wp:positionV relativeFrom="paragraph">
                  <wp:posOffset>2790825</wp:posOffset>
                </wp:positionV>
                <wp:extent cx="2915285" cy="37084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ทำงานเป็นทีม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Teamwork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0.9pt;height:30.55pt;mso-wrap-distance-left:9.05pt;mso-wrap-distance-right:9.05pt;mso-wrap-distance-top:0pt;mso-wrap-distance-bottom:0pt;margin-top:219.75pt;mso-position-vertical-relative:text;margin-left:67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ทำงานเป็นทีม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Teamwork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165</wp:posOffset>
                </wp:positionH>
                <wp:positionV relativeFrom="paragraph">
                  <wp:posOffset>59055</wp:posOffset>
                </wp:positionV>
                <wp:extent cx="3098800" cy="37084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มุ่งผลสัมฤทธิ์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Achievement Motivati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5.35pt;height:30.55pt;mso-wrap-distance-left:9.05pt;mso-wrap-distance-right:9.05pt;mso-wrap-distance-top:0pt;mso-wrap-distance-bottom:0pt;margin-top:4.65pt;mso-position-vertical-relative:text;margin-left:63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มุ่งผลสัมฤทธิ์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Achievement Motiva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1175</wp:posOffset>
                </wp:positionH>
                <wp:positionV relativeFrom="paragraph">
                  <wp:posOffset>69215</wp:posOffset>
                </wp:positionV>
                <wp:extent cx="2272665" cy="36068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ิงปริมา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4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0.3pt;height:29.75pt;mso-wrap-distance-left:9.05pt;mso-wrap-distance-right:9.05pt;mso-wrap-distance-top:0pt;mso-wrap-distance-bottom:0pt;margin-top:5.45pt;mso-position-vertical-relative:text;margin-left:340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ิงปริมา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4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8680</wp:posOffset>
                </wp:positionH>
                <wp:positionV relativeFrom="paragraph">
                  <wp:posOffset>69215</wp:posOffset>
                </wp:positionV>
                <wp:extent cx="2384425" cy="36068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ิ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4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9.1pt;height:29.75pt;mso-wrap-distance-left:9.05pt;mso-wrap-distance-right:9.05pt;mso-wrap-distance-top:0pt;mso-wrap-distance-bottom:0pt;margin-top:5.45pt;mso-position-vertical-relative:text;margin-left:568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ิ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ภาพ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4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425" w:right="709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4359910</wp:posOffset>
                </wp:positionH>
                <wp:positionV relativeFrom="paragraph">
                  <wp:posOffset>130175</wp:posOffset>
                </wp:positionV>
                <wp:extent cx="19685" cy="376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59910</wp:posOffset>
                </wp:positionH>
                <wp:positionV relativeFrom="paragraph">
                  <wp:posOffset>493395</wp:posOffset>
                </wp:positionV>
                <wp:extent cx="2590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8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79595</wp:posOffset>
                </wp:positionH>
                <wp:positionV relativeFrom="paragraph">
                  <wp:posOffset>2913380</wp:posOffset>
                </wp:positionV>
                <wp:extent cx="2590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229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2245360</wp:posOffset>
                </wp:positionV>
                <wp:extent cx="2590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76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59910</wp:posOffset>
                </wp:positionH>
                <wp:positionV relativeFrom="paragraph">
                  <wp:posOffset>3397885</wp:posOffset>
                </wp:positionV>
                <wp:extent cx="2590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267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0435</wp:posOffset>
                </wp:positionH>
                <wp:positionV relativeFrom="paragraph">
                  <wp:posOffset>610870</wp:posOffset>
                </wp:positionV>
                <wp:extent cx="635" cy="12115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50435</wp:posOffset>
                </wp:positionH>
                <wp:positionV relativeFrom="paragraph">
                  <wp:posOffset>906145</wp:posOffset>
                </wp:positionV>
                <wp:extent cx="2387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59325</wp:posOffset>
                </wp:positionH>
                <wp:positionV relativeFrom="paragraph">
                  <wp:posOffset>1405890</wp:posOffset>
                </wp:positionV>
                <wp:extent cx="2387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50435</wp:posOffset>
                </wp:positionH>
                <wp:positionV relativeFrom="paragraph">
                  <wp:posOffset>1821180</wp:posOffset>
                </wp:positionV>
                <wp:extent cx="2387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14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1380</wp:posOffset>
                </wp:positionH>
                <wp:positionV relativeFrom="paragraph">
                  <wp:posOffset>101600</wp:posOffset>
                </wp:positionV>
                <wp:extent cx="635" cy="18529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pt;margin-top: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46">
                <wp:simplePos x="0" y="0"/>
                <wp:positionH relativeFrom="column">
                  <wp:posOffset>7231380</wp:posOffset>
                </wp:positionH>
                <wp:positionV relativeFrom="paragraph">
                  <wp:posOffset>1953895</wp:posOffset>
                </wp:positionV>
                <wp:extent cx="1727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pt;margin-top:153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79595</wp:posOffset>
                </wp:positionH>
                <wp:positionV relativeFrom="paragraph">
                  <wp:posOffset>3896995</wp:posOffset>
                </wp:positionV>
                <wp:extent cx="2590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306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358775</wp:posOffset>
                </wp:positionV>
                <wp:extent cx="3098800" cy="370840"/>
                <wp:effectExtent l="0" t="0" r="17145" b="1714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บริการที่ดี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Service Mind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5.35pt;height:30.55pt;mso-wrap-distance-left:9.05pt;mso-wrap-distance-right:9.05pt;mso-wrap-distance-top:0pt;mso-wrap-distance-bottom:0pt;margin-top:28.25pt;mso-position-vertical-relative:text;margin-left:6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บริการที่ดี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Service Min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1031875</wp:posOffset>
                </wp:positionV>
                <wp:extent cx="3072765" cy="370840"/>
                <wp:effectExtent l="0" t="0" r="17145" b="17145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สั่งสมความเชี่ยวชาญในงานอาชีพ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Expertis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3.3pt;height:30.55pt;mso-wrap-distance-left:9.05pt;mso-wrap-distance-right:9.05pt;mso-wrap-distance-top:0pt;mso-wrap-distance-bottom:0pt;margin-top:81.25pt;mso-position-vertical-relative:text;margin-left:68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สั่งสมความเชี่ยวชาญในงานอาชีพ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Expertis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578610</wp:posOffset>
                </wp:positionV>
                <wp:extent cx="3358515" cy="370840"/>
                <wp:effectExtent l="0" t="0" r="17145" b="17145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ยึดมั่นในความถูกต้องชอบธรรมและจริย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Integrity)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5.8pt;height:30.55pt;mso-wrap-distance-left:9.05pt;mso-wrap-distance-right:9.05pt;mso-wrap-distance-top:0pt;mso-wrap-distance-bottom:0pt;margin-top:124.3pt;mso-position-vertical-relative:text;margin-left:6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ยึดมั่นในความถูกต้องชอบธรรมและจริยธรรม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Integrity)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6290</wp:posOffset>
                </wp:positionH>
                <wp:positionV relativeFrom="paragraph">
                  <wp:posOffset>260350</wp:posOffset>
                </wp:positionV>
                <wp:extent cx="2152650" cy="34607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3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Times New Roman"/>
                                <w:sz w:val="32"/>
                                <w:sz w:val="32"/>
                                <w:szCs w:val="32"/>
                              </w:rPr>
                              <w:t>ศูนย์การศึกษาตลอดชีวิตชุมช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P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0.85pt;height:28.6pt;mso-wrap-distance-left:9.05pt;mso-wrap-distance-right:9.05pt;mso-wrap-distance-top:0pt;mso-wrap-distance-bottom:0pt;margin-top:20.5pt;mso-position-vertical-relative:text;margin-left:362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eastAsia="Times New Roman"/>
                          <w:sz w:val="32"/>
                          <w:sz w:val="32"/>
                          <w:szCs w:val="32"/>
                        </w:rPr>
                        <w:t>ศูนย์การศึกษาตลอดชีวิตชุมช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P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5385</wp:posOffset>
                </wp:positionH>
                <wp:positionV relativeFrom="paragraph">
                  <wp:posOffset>745490</wp:posOffset>
                </wp:positionV>
                <wp:extent cx="1293495" cy="294640"/>
                <wp:effectExtent l="0" t="0" r="17145" b="17145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ศึกษาพื้นฐา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3.2pt;height:24.55pt;mso-wrap-distance-left:9.05pt;mso-wrap-distance-right:9.05pt;mso-wrap-distance-top:0pt;mso-wrap-distance-bottom:0pt;margin-top:58.7pt;mso-position-vertical-relative:text;margin-left:39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ารศึกษาพื้นฐา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5385</wp:posOffset>
                </wp:positionH>
                <wp:positionV relativeFrom="paragraph">
                  <wp:posOffset>1209675</wp:posOffset>
                </wp:positionV>
                <wp:extent cx="1293495" cy="29464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ศึกษาต่อเนื่อ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3.2pt;height:24.55pt;mso-wrap-distance-left:9.05pt;mso-wrap-distance-right:9.05pt;mso-wrap-distance-top:0pt;mso-wrap-distance-bottom:0pt;margin-top:95.25pt;mso-position-vertical-relative:text;margin-left:39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ารศึกษาต่อเนื่อ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5385</wp:posOffset>
                </wp:positionH>
                <wp:positionV relativeFrom="paragraph">
                  <wp:posOffset>1654810</wp:posOffset>
                </wp:positionV>
                <wp:extent cx="1293495" cy="294640"/>
                <wp:effectExtent l="0" t="0" r="17145" b="1714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ศึกษาตามอัธยาศั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3.2pt;height:24.55pt;mso-wrap-distance-left:9.05pt;mso-wrap-distance-right:9.05pt;mso-wrap-distance-top:0pt;mso-wrap-distance-bottom:0pt;margin-top:130.3pt;mso-position-vertical-relative:text;margin-left:39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ารศึกษาตามอัธยาศัย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5975</wp:posOffset>
                </wp:positionH>
                <wp:positionV relativeFrom="paragraph">
                  <wp:posOffset>2016760</wp:posOffset>
                </wp:positionV>
                <wp:extent cx="2414905" cy="631190"/>
                <wp:effectExtent l="0" t="0" r="17145" b="1714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ูนย์เรียนรู้หลักปรัชญาของเศรษฐกิจพอเพียงและเกษตรทฤษฎีใหม่ประจำ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1.5pt;height:51.05pt;mso-wrap-distance-left:9.05pt;mso-wrap-distance-right:9.05pt;mso-wrap-distance-top:0pt;mso-wrap-distance-bottom:0pt;margin-top:158.8pt;mso-position-vertical-relative:text;margin-left:36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ศูนย์เรียนรู้หลักปรัชญาของเศรษฐกิจพอเพียงและเกษตรทฤษฎีใหม่ประจำ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2716530</wp:posOffset>
                </wp:positionV>
                <wp:extent cx="2414905" cy="338455"/>
                <wp:effectExtent l="0" t="0" r="17145" b="17145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ูนย์ดิจิทัล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1.5pt;height:28pt;mso-wrap-distance-left:9.05pt;mso-wrap-distance-right:9.05pt;mso-wrap-distance-top:0pt;mso-wrap-distance-bottom:0pt;margin-top:213.9pt;mso-position-vertical-relative:text;margin-left:36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</w:rPr>
                        <w:t>ศูนย์ดิจิทัล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6290</wp:posOffset>
                </wp:positionH>
                <wp:positionV relativeFrom="paragraph">
                  <wp:posOffset>3159760</wp:posOffset>
                </wp:positionV>
                <wp:extent cx="2434590" cy="348615"/>
                <wp:effectExtent l="0" t="0" r="17145" b="17145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ูนย์ส่งเสริมพัฒนาประชาธิปไตยประจำ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3.05pt;height:28.8pt;mso-wrap-distance-left:9.05pt;mso-wrap-distance-right:9.05pt;mso-wrap-distance-top:0pt;mso-wrap-distance-bottom:0pt;margin-top:248.8pt;mso-position-vertical-relative:text;margin-left:362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sz w:val="28"/>
                          <w:sz w:val="28"/>
                        </w:rPr>
                        <w:t>ศูนย์ส่งเสริมพัฒนาประชาธิปไตยประจำ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2510</wp:posOffset>
                </wp:positionH>
                <wp:positionV relativeFrom="paragraph">
                  <wp:posOffset>265430</wp:posOffset>
                </wp:positionV>
                <wp:extent cx="2708910" cy="3912870"/>
                <wp:effectExtent l="0" t="0" r="17145" b="17145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930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้อมูลพื้นฐาน กศ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 DMIS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ผนปฏิบัติการ กศ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 DMIS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ศึกษาพื้นฐา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ำนวนผู้จบ และผู้เข้า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ู้จบหลักสูตร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ศึกษา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พื้นฐา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ู้เข้าสอบปลายภา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ศึกษาต่อเนื่อง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นำไปใช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ศึกษาเพื่อพัฒนาทักษะชีวิต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ศึกษาเพื่อพัฒนา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ศึกษาเพื่อพัฒนาสังคมและ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4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รัชญาของเศรษฐกิจพอเพียงและเกษตรทฤษฎีใหม่ประจำตำบ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ผลการปฏิบัติงานที่ดี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Best Pract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4.65pt;height:309.45pt;mso-wrap-distance-left:9.05pt;mso-wrap-distance-right:9.05pt;mso-wrap-distance-top:0pt;mso-wrap-distance-bottom:0pt;margin-top:20.9pt;mso-position-vertical-relative:text;margin-left:581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้อมูลพื้นฐาน กศ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ำบล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 DMIS 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ผนปฏิบัติการ กศ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ำบล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 DMIS 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ศึกษาพื้นฐา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จำนวนผู้จบ และผู้เข้าสอ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ู้จบหลักสูตร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ศึกษา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พื้นฐาน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ู้เข้าสอบปลายภา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ศึกษาต่อเนื่อง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นำไปใช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1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ศึกษาเพื่อพัฒนาทักษะชีวิต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ศึกษาเพื่อพัฒนา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ศึกษาเพื่อพัฒนาสังคมและชุม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4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ลัก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รัชญาของเศรษฐกิจพอเพียงและเกษตรทฤษฎีใหม่ประจำตำบล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ผลการปฏิบัติงานที่ดี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Best Pract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5975</wp:posOffset>
                </wp:positionH>
                <wp:positionV relativeFrom="paragraph">
                  <wp:posOffset>3615690</wp:posOffset>
                </wp:positionV>
                <wp:extent cx="2434590" cy="562610"/>
                <wp:effectExtent l="0" t="0" r="17145" b="17145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79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โยบายเร่งด่วน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ไม่รู้หนังสื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งานที่ได้รับมอบหมา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3.05pt;height:45.65pt;mso-wrap-distance-left:9.05pt;mso-wrap-distance-right:9.05pt;mso-wrap-distance-top:0pt;mso-wrap-distance-bottom:0pt;margin-top:284.7pt;mso-position-vertical-relative:text;margin-left:36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นโยบายเร่งด่วน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ไม่รู้หนังสือ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งานที่ได้รับมอบหมา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น้ำหนักคะแนนผลสัมฤทธิ์ของงาน ภายใต้ตัวชี้วัดการประเมินพนักงานราช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ครู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ขวง ตามวงจรการบริหารงานคุณภา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DCA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5"/>
        <w:gridCol w:w="2547"/>
        <w:gridCol w:w="851"/>
        <w:gridCol w:w="368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2268" w:leader="none"/>
                <w:tab w:val="left" w:pos="2694" w:leader="none"/>
                <w:tab w:val="left" w:pos="2869" w:leader="none"/>
              </w:tabs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ไกการบริหารงาน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2268" w:leader="none"/>
                <w:tab w:val="left" w:pos="2694" w:leader="none"/>
                <w:tab w:val="left" w:pos="2869" w:leader="none"/>
              </w:tabs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PDCA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100%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เชิงปริมาณ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เชิงคุณภาพ 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วางแผ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Pl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มูลพื้นฐาน กศ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 DMIS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ปฏิบัติการ กศ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 DMIS )</w:t>
            </w:r>
          </w:p>
        </w:tc>
      </w:tr>
      <w:tr>
        <w:trPr>
          <w:trHeight w:val="7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ฏิบัติตามแผ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D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ศูนย์การศึกษาตลอดชีวิต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ศึกษาพื้น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ศึกษา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ศึกษาตามอัธยาศ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ศูนย์เรียนรู้ปรัชญาของเศรษฐกิจพอเพียงและเกษตรทฤษฎีใหม่ประจำตำบ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ศูนย์ดิจิทัล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ศูนย์ส่งเสริมพัฒนาประชาธิปไตย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โยบายเร่งด่ว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ู้ไม่รู้หนังส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รวจสอบการปฏิบัติตามแผ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Che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การศึกษาพื้นฐ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ผู้จบและผู้เข้า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ผู้จบหลักสูตรพื้น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ข้าสอบปลายภา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การศึกษา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นำ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ศึกษาเพื่อพัฒนาทักษะชีวิต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เพื่อพัฒนา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เพื่อพัฒนาสังคมและชุม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ัชญาของเศรษฐกิจพอเพียงและเกษตรทฤษฎีใหม่ประจำตำบล </w:t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ัฒนาและ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Act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ฏิบัติงานที่ด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Best Practic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คะแนนด้านผลสัมฤทธิ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ind w:hanging="142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แปลงคะแนนกลับฐานเต็ม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สัมฤทธิ์ของงา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-455295</wp:posOffset>
                </wp:positionV>
                <wp:extent cx="2035175" cy="370840"/>
                <wp:effectExtent l="8890" t="8255" r="8255" b="8890"/>
                <wp:wrapNone/>
                <wp:docPr id="46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stroked="t" o:allowincell="f" style="position:absolute;margin-left:2.15pt;margin-top:-35.85pt;width:160.2pt;height:29.1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ที่ </w:t>
      </w:r>
      <w:r>
        <w:rPr>
          <w:rFonts w:cs="TH SarabunPSK" w:ascii="TH SarabunPSK" w:hAnsi="TH SarabunPSK"/>
          <w:sz w:val="24"/>
          <w:szCs w:val="32"/>
        </w:rPr>
        <w:t xml:space="preserve">1 (1 </w:t>
      </w:r>
      <w:r>
        <w:rPr>
          <w:rFonts w:ascii="TH SarabunPSK" w:hAnsi="TH SarabunPSK" w:cs="TH SarabunPSK"/>
          <w:sz w:val="24"/>
          <w:sz w:val="24"/>
          <w:szCs w:val="32"/>
        </w:rPr>
        <w:t>ต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ค</w:t>
      </w:r>
      <w:r>
        <w:rPr>
          <w:rFonts w:cs="TH SarabunPSK" w:ascii="TH SarabunPSK" w:hAnsi="TH SarabunPSK"/>
          <w:sz w:val="24"/>
          <w:szCs w:val="32"/>
        </w:rPr>
        <w:t xml:space="preserve">. …… – 31 </w:t>
      </w:r>
      <w:r>
        <w:rPr>
          <w:rFonts w:ascii="TH SarabunPSK" w:hAnsi="TH SarabunPSK" w:cs="TH SarabunPSK"/>
          <w:sz w:val="24"/>
          <w:sz w:val="24"/>
          <w:szCs w:val="32"/>
        </w:rPr>
        <w:t>มี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ค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24"/>
          <w:szCs w:val="32"/>
        </w:rPr>
        <w:t xml:space="preserve"> )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ที่ </w:t>
      </w:r>
      <w:r>
        <w:rPr>
          <w:rFonts w:cs="TH SarabunPSK" w:ascii="TH SarabunPSK" w:hAnsi="TH SarabunPSK"/>
          <w:sz w:val="24"/>
          <w:szCs w:val="32"/>
        </w:rPr>
        <w:t xml:space="preserve">2 (1 </w:t>
      </w:r>
      <w:r>
        <w:rPr>
          <w:rFonts w:ascii="TH SarabunPSK" w:hAnsi="TH SarabunPSK" w:cs="TH SarabunPSK"/>
          <w:sz w:val="24"/>
          <w:sz w:val="24"/>
          <w:szCs w:val="32"/>
        </w:rPr>
        <w:t>เม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ย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….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คำชี้แจง </w:t>
      </w:r>
      <w:r>
        <w:rPr>
          <w:rFonts w:ascii="TH SarabunPSK" w:hAnsi="TH SarabunPSK" w:cs="TH SarabunPSK"/>
          <w:sz w:val="24"/>
          <w:sz w:val="24"/>
          <w:szCs w:val="32"/>
        </w:rPr>
        <w:t>การประเมินนี้เป็นการประเมินเพื่อพัฒนางาน ประกอบการพิจารณาการต่อสัญญาจ้างและการเลื่อนค่าตอบแทน โดยกำหนดตัวชี้วัด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ลงานจริง แต่ละรอบการประเมินฯ ไม่น้อยกว่า </w:t>
      </w:r>
      <w:r>
        <w:rPr>
          <w:rFonts w:cs="TH SarabunPSK" w:ascii="TH SarabunPSK" w:hAnsi="TH SarabunPSK"/>
          <w:sz w:val="24"/>
          <w:szCs w:val="32"/>
        </w:rPr>
        <w:t xml:space="preserve">4 </w:t>
      </w:r>
      <w:r>
        <w:rPr>
          <w:rFonts w:ascii="TH SarabunPSK" w:hAnsi="TH SarabunPSK" w:cs="TH SarabunPSK"/>
          <w:sz w:val="24"/>
          <w:sz w:val="24"/>
          <w:szCs w:val="32"/>
        </w:rPr>
        <w:t>ตัวชี้วัด ภายใต้องค์ประกอบ ของปริมาณผลงาน คุณภาพผลงาน ความรวดเร็ว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ตรงต่อเวลา และการใช้ทรัพยากรอย่างคุ้มค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 หรือผู้ที่ได้รับมอบ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2"/>
        <w:gridCol w:w="902"/>
        <w:gridCol w:w="903"/>
        <w:gridCol w:w="902"/>
        <w:gridCol w:w="924"/>
        <w:gridCol w:w="800"/>
        <w:gridCol w:w="760"/>
        <w:gridCol w:w="1426"/>
      </w:tblGrid>
      <w:tr>
        <w:trPr>
          <w:tblHeader w:val="true"/>
          <w:trHeight w:val="76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=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เป้าหมายมา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เป้าหมา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เป้าหม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เป้าหมายมา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วาง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lan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รายงานข้อมูลตามแผนคำรับรองการปฏิบัติราชการประจำปีงบประมาณ ในระบบฐานข้อมูลเพื่อ           การบริหารจัด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DMIS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พื้นฐาน กศ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ว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6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8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1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1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ปฏิบัติการ กศ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ว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้านการดำเนิน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D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ความสำเร็จของการดำเนินงาน ของศูนย์การศึกษาตลอดชีว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ุมช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            พื้นฐา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ขึ้นไ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ต่อเนื่อ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ศึกษาตามอัธยาศ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กการอ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ดำเนินงานของศูนย์เรียนรู้ปรัชญาของเศรษฐกิจพอเพียงและเกษตรทฤษฎีใหม่ประจำตำบ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เรียนรู้ปรัชญาของเศรษฐกิจพอเพียงและเกษตรทฤษฎีใหม่ประจำตำบ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เป้าหม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ดำเนินงานของศูนย์ดิจิทัลชุมช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ดิจิทัลชุมช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ดำเนินงานของศูนย์ส่งเสริมพัฒนาประชาธิปไตยตำบ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ส่งเสริมพัฒนาประชาธิปไตย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ดำเนินงานตามนโยบายเร่งด่วน หรืองานอื่นๆ ที่ได้รับมอบ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ตามนโยบายเร่งด่วน หรืองานอื่นๆ ที่ได้รับมอบ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       ขึ้นไ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การปฏิบัติตาม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heck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ของผู้จ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ผู้เข้าสอบปลายภาคเร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และการนำไปใช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ศึกษา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จบหลักสูตร ผู้เข้าส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ายภา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7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7.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จบการศึกษาพื้นฐา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ข้าส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ายภา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หรือเท่ากับ   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 - 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 - 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 - 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งกว่า   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ศึกษาต่อเนื่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นำไปใช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ศึกษาเพื่อพัฒนาทักษะชีวิต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เพื่อพัฒนา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เพื่อพัฒนาสังคม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ชญาของเศรษฐกิจพอเพียงและเกษตรทฤษฎีใหม่ประจำตำบ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่ำกว่าเป้าหมายร้อย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 - 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่ำกว่าเป้าหมายร้อย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 -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่ากับ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ด้านการพัฒนาและ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Act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ผลการปฏิบัติงานที่ด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Best Practice)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ฏิบัติงานที่ด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Best Practice)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คะแน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โดยนำผลมาคูณ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ร  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8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ตัวชี้วั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รายงานข้อมูลตามแผนคำรับรอง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43" w:hanging="11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ในระบบฐานข้อมูลเพื่อ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MIS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:  15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วามสำเร็จของของการดำเนินงานในการบันทึกข้อมูลในระบบฐานข้อมูลเพื่อ 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้อมูลพื้นฐ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แผนปฏิบัต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</w:p>
    <w:p>
      <w:pPr>
        <w:pStyle w:val="Normal"/>
        <w:spacing w:lineRule="auto" w:line="240" w:before="0" w:after="0"/>
        <w:ind w:left="1843" w:hanging="11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5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วามสำเร็จในการบันทึกข้อมูลในระบบฐานข้อมูลเพื่อ 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้อมูลพื้นฐ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ที่ครบถ้วน ถูกต้อง สอดคล้องกับแผนปฏิบัติราชการของหน่วยงาน พิจารณาจากความถูกต้องครบถ้วนของข้อมูลที่บรรลุผลตามค่าเป้าหมายที่กำหนดไว้ คิดเทียบเป็นร้อยละจากจำนวนทั้งหมด แล้วนำผลการคำนวณที่ได้เทียบกับเกณฑ์การให้คะแน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73"/>
        <w:gridCol w:w="2069"/>
        <w:gridCol w:w="2195"/>
        <w:gridCol w:w="182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>
          <w:trHeight w:val="21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ข้อมูลทั้งหมดที่ต้องบันทึกข้อมูล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ันทึกข้อมูลที่ครบถ้วนถูกต้อง         ตรงตามกำหนดเวลา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พิจารณาให้คะแน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ฐานข้อมูลที่ต้องบันทึกใ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านที่ตั้ง และลักษณะพื้นที่ตั้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กัดตำแหน่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ลากร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ละเบอร์ติดต่อ ของหัวหน้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ิงค์ 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npage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ฟฟ้า น้ำประป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ินเทอร์เน็ต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อมพิวเตอร์ โทรทัศน์ และอุปกรณ์สำนักงานต่างๆ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ใช้คอมพิวเตอร์เฉลี่ยต่อวั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ับบริการที่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เฉลี่ยต่อเดือ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ของ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5895</wp:posOffset>
                </wp:positionH>
                <wp:positionV relativeFrom="paragraph">
                  <wp:posOffset>-14605</wp:posOffset>
                </wp:positionV>
                <wp:extent cx="5019675" cy="189484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9.2pt;mso-wrap-distance-left:9pt;mso-wrap-distance-right:9pt;mso-wrap-distance-top:0pt;mso-wrap-distance-bottom:0pt;margin-top:-1.15pt;mso-position-vertical-relative:text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1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ข้อมูลพื้นฐ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จากระบบ </w:t>
      </w:r>
      <w:r>
        <w:rPr>
          <w:rFonts w:cs="TH SarabunPSK" w:ascii="TH SarabunPSK" w:hAnsi="TH SarabunPSK"/>
          <w:sz w:val="32"/>
          <w:szCs w:val="32"/>
        </w:rPr>
        <w:t>DMI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บันทึกรายชื่อผู้เข้าใช้บริ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ุดตรวจเยี่ย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ลงเวลาเข้าใช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.2 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จัดทำข้อมูลแผนปฏิบัติ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: 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การจัดทำแผนปฏิบัต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ครบถ้วน ถูกต้อง สอดคล้องกับแผนปฏิบัติราชการของหน่วยงาน พิจารณาจากความถูกต้องครบถ้วนของข้อมูลที่บรรลุผลตามค่าเป้าหมายที่กำหนดไว้ คิดเทียบเป็นร้อยละจากจำนวนทั้งหมดแล้วนำผล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เทียบกับเกณฑ์การให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กำหนดเกณฑ์การให้คะแนน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73"/>
        <w:gridCol w:w="2069"/>
        <w:gridCol w:w="2195"/>
        <w:gridCol w:w="182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แผนที่มีเนื้อหาถูกต้องครบถ้วนสมบู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ที่มี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ูกต้องครบถ้วน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พิจารณา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ระดับตำบล และข้อมูลอื่นๆที่เกี่ยวข้อง 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เสร็จตามกำหนดเวล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โดยคำนึงถึงการใช้ทรัพยากรอย่างคุ้มค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ูกต้องตามมาตรฐานการจัดทำแผน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แผนไปสู่การปฏิ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3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ผนปฏิบัต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ของการดำเนินงาน ของศูนย์การศึกษาตลอดชีวิตชุมช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ดำเนินงาน ของศูนย์การศึกษาตลอดชีวิต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ด้านการศึกษาพื้นฐาน  ด้านการศึกษา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ัธยาศัย </w:t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 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รับผิดชอบ มีการบันทึกข้อมูลผลการดำเนินงาน และงบประมาณใน                   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คำรับรองการปฏิบัติราชการผ่านระบบ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พื้นฐาน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19"/>
        <w:gridCol w:w="1891"/>
        <w:gridCol w:w="1891"/>
        <w:gridCol w:w="129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นอกระบบระดับการศึกษาพื้นฐา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ำนวนนักศึกษาที่รับผิดชอบ เป็นไปตามเกณฑ์ที่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 นักศึกษ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ศักยภาพของกลุ่มเป้าหมาย และสำรวจความต้องการของผู้เรียน เพื่อจัดทำแผนการเรียนรู้รายบุคคลให้กับผู้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           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การจัดการเรียนรู้รายสัปดาห์ แผนการสอน บันทึกหลังสอน และจัดทำข้อมูลการลงทะเบียนและแสดงให้นักศึกษาตรวจสอบได้ด้วยตนเอง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ทำปฏิทินการพบกลุ่มทั้งภาคเรียนและแสดงให้นักศึกษาตรวจสอบได้ด้วยตนเอง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รีย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นักศึกษาทั้งหมดที่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ข้าร่วมกิจกรรมพัฒนาผู้เร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่วโมงขึ้นไป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ข้าสอบปลายภาค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้อยละ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ทั้งหมดที่รับผิดชอบมีผลสัมฤทธิ์ทาง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ทั้งหมดที่รับผิดชอบเข้าทดสอบทางการศึกษาระดับชาติ </w:t>
      </w:r>
      <w:r>
        <w:rPr>
          <w:rFonts w:cs="TH SarabunPSK" w:ascii="TH SarabunPSK" w:hAnsi="TH SarabunPSK"/>
          <w:sz w:val="32"/>
          <w:szCs w:val="32"/>
        </w:rPr>
        <w:t>(N-NET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ทั้งหมดที่รับผิดชอบมี </w:t>
      </w:r>
      <w:r>
        <w:rPr>
          <w:rFonts w:cs="TH SarabunPSK" w:ascii="TH SarabunPSK" w:hAnsi="TH SarabunPSK"/>
          <w:sz w:val="32"/>
          <w:szCs w:val="32"/>
        </w:rPr>
        <w:t xml:space="preserve">userna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ass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สื่อการเรียนการสอนจากรายการโทรทัศน์เพื่อการศึกษาผ่าน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etvthai.tv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นทึกผลการติดตามผู้เรียนอย่างต่อเนื่อง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ลงเวลาผู้เรียนและบัญชีลงเวลาครูผู้สอน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จริยธรรม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จัดกิจกรรม กพ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ผู้เรียนเข้าร่วมกิจกรรมกับหน่วยงานอื่นที่ประสานขอความร่วมมือไม่ใช่จัดร่วมอย่างน้อย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ัวบ่งชี้การประกันคุณภาพ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ัวบ่งชี้การประกันคุณภาพ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ัวบ่งชี้การประกันคุณภาพที่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4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ของรอบการประเมิน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ะรายงานผลสรุปการดำเนินงาน ของรอบ                    การประเมิน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หลักฐานอื่นๆ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พื่อใช้ประกอบการพิจารณ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: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ที่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รับผิดชอบ มีการบันทึกข้อมูลผลการดำเนินงานโครงการตามคำรับรองก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ต่อเนื่องมีความถูกต้อ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รลุผลสำเร็จตามเป้าหมาย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2)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ร่วมกับ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 เป็นผู้กำหนดค่าเป้าหมายตามแผน      ให้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แต่ละคน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ผลค่า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วมของค่าคะแน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รวมจำนวนเรื่องที่ประเมิ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"/>
        <w:gridCol w:w="2963"/>
        <w:gridCol w:w="16"/>
        <w:gridCol w:w="1585"/>
        <w:gridCol w:w="1535"/>
        <w:gridCol w:w="1325"/>
        <w:gridCol w:w="1276"/>
      </w:tblGrid>
      <w:tr>
        <w:trPr>
          <w:tblHeader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ทักษะชีวิต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ทักษะชีวิ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หลักสูตรดูแลผู้สูงอาย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เสริมสร้างคุณภาพชีวิตผู้สูงอาย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อาชีพ</w:t>
            </w:r>
          </w:p>
        </w:tc>
      </w:tr>
      <w:tr>
        <w:trPr>
          <w:trHeight w:val="7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ลุ่มส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อาชีพช่างพื้นฐา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พัฒนาอาชีพ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ยอดอาชีพ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สังคมและชุมชน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การใช้เทคโนโลยีที่เหมาะส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เพื่อพัฒนาสังคมและชุมชน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หลักปรัชญาของเศรษฐกิจพอเพีย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ศึกษาเพื่อชุมชน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ศ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 ศศ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183" w:hanging="112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จัดการศึกษาเพื่อชุมชน</w:t>
            </w:r>
          </w:p>
          <w:p>
            <w:pPr>
              <w:pStyle w:val="Normal"/>
              <w:spacing w:lineRule="auto" w:line="240" w:before="0" w:after="0"/>
              <w:ind w:right="-183" w:hanging="314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ในพื้นที่สู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สัดส่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ฉพาะ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ในแผนคำรับรอง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แต่ละข้อให้ใช้เกณฑ์ ดังนี้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ของรอบการประเมิ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ะรายงานผลสรุปการดำเนินงาน ของรอบ                    การประเมิ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ตามอัธยาศั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รับผิดชอบ มีการบันทึกข้อมูลผลการดำเนินงานโครงการตามคำรับรอง                   ก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ตามอัธยาศั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3"/>
        <w:gridCol w:w="3402"/>
        <w:gridCol w:w="1481"/>
        <w:gridCol w:w="1071"/>
        <w:gridCol w:w="11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ส่งเสริม            การอ่านให้แก่ผู้รับบร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ังสือ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บริการหน่วยบริการเคลื่อ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สาสมัครส่งเสริมการอ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บริการห้องสมุดเคลื่อนที่สำหรับชาวตลาดตามพระราชดำริสมเด็จพระ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จัดการศึกษาตามอัธยาศ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ครบถ้วน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ส่งเสริมการอ่านให้แก่ผู้รับบริการ</w:t>
      </w:r>
      <w:r>
        <w:rPr/>
        <w:tab/>
        <w:tab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จัดการศึกษาตามอัธย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าย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ให้มีแหล่งเรียนรู้ชุมชนในตำบล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บ้านหนังสือชุมชน ครูรับผิดชอบค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บรรณสัญจร  รับบริจาคหนังสือ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ละ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ุมชนรักการอ่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เด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ังหวัดเคลื่อ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ัดทำฐานข้อมูล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(Micro Planning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่งเสริมการอ่า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 ๆ เช่น กิจกรรมส่งเสริมการอ่านใน 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การอ่าน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ของรอบการประเมิ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ะรายงานผลสรุปการดำเนินงาน ของรอบ                    การประเมิ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ดำเนินงานของศูนย์เรียนรู้ปรัชญาของเศรษฐกิจ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เพียงและเกษตรทฤษฎีใหม่ประจำ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</w:t>
        <w:tab/>
        <w:t>1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1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รับผิดชอบ มีการบันทึกข้อมูลผลการดำเนินงานโครงกา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ูนย์เรียนรู้ปรัชญาของเศรษฐกิจพอเพียงและเกษตรทฤษฎีใหม่ประจำตำบ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ครบถ้วน และบรรลุผลสำเร็จตามเป้าหมายที่กำหนดไว้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เป้าหมายตามแผน โดยให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ร่วม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เป็นผู้กำหนด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71"/>
        <w:gridCol w:w="1984"/>
        <w:gridCol w:w="1559"/>
        <w:gridCol w:w="978"/>
        <w:gridCol w:w="114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สาน รวบรวมข้อมูลแหล่ง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ูนย์เรียนรู้ปรัชญาของเศรษฐกิจพอเพียงและเกษตรทฤษฎีใหม่ประจำ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57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สาน รวบรวมข้อมูล                 ภูมิปัญญาท้องถิ่น ปราชญ์ชาวบ้า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อบรมผู้เรียนและประชาชนเรื่องปรัชญาของเศรษฐกิจพอพียงและเกษตรทฤษฏีใหม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สาน รวบรวมข้อมูลแหล่งเรียนรู้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ูนย์เรียนรู้ปรัชญาของเศรษฐกิจพอเพียงและเกษตรทฤษฎีใหม่ประจำตำบล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สาน รวบรวมข้อมูล  ภูมิปัญญาท้องถิ่น ปราชญ์ชาวบ้าน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ผู้เรียนและประชาชนเรื่องปรัชญาของเศรษฐกิจพอพียงและเกษตรทฤษฏีใหม่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ณฑ์การให้คะแนน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หรือสิ้นสุดกิจกรร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รับผิดชอบ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สรุปการดำเนินงานโครงการที่รับผิดชอบ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ของการดำเนินงานของศูนย์ดิจิทัลชุมช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รับผิดชอบ มีการบันทึกข้อมูลผลการดำเนินงานโครงการตามคำรับร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ิจิทัล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ครบถ้วน และบรรลุผลสำเร็จตามเป้าหมายที่กำหนดไว้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0"/>
        <w:gridCol w:w="2552"/>
        <w:gridCol w:w="1842"/>
        <w:gridCol w:w="851"/>
        <w:gridCol w:w="11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หลักสูตรดิจิทั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…… หลักสู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ให้ความรู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240"/>
        <w:ind w:hanging="567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กิจกรรม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รับผิดชอบ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สรุปการดำเนินงานโครงการที่รับผิดชอบ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  <w:r>
        <w:br w:type="page"/>
      </w:r>
    </w:p>
    <w:p>
      <w:pPr>
        <w:pStyle w:val="Normal"/>
        <w:spacing w:lineRule="auto" w:line="240" w:before="0" w:after="0"/>
        <w:ind w:left="710" w:hanging="71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ดำเนินงานของศูนย์ส่งเสริมพัฒนาประชาธิปไตย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sz w:val="32"/>
          <w:sz w:val="32"/>
          <w:szCs w:val="32"/>
        </w:rPr>
        <w:t>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     ที่ 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รับผิดชอบ มีการบันทึกข้อมูลผลการดำเนินงานโครงการตามคำรับรอ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ูนย์ส่งเสริ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ชาธิปไตยตำบล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ครบถ้วน และบรรลุผลสำเร็จตามเป้าหมายที่กำหนดไว้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04"/>
        <w:gridCol w:w="2126"/>
        <w:gridCol w:w="1843"/>
        <w:gridCol w:w="992"/>
        <w:gridCol w:w="9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ให้บริการข้อมูล ข่าวสาร และการประชาสัมพันธ์เผยแพร่ความรู้เกี่ยวกับประชาธิปไต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0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หรือจัดกิจกรรมเกี่ยวกับประชาธิปไตยให้กับ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0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ขยายเครือข่ายอาสาสมัครส่งเสริมประชาธิปไต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480" w:after="120"/>
        <w:ind w:left="1083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หรือสิ้นสุดกิจกรร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รับผิดชอบ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สรุปการดำเนินงานโครงการที่รับผิดชอบ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ของการดำเนินงานตามนโยบายเร่งด่วน หรืองานอื่นๆ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รับมอบหมา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ื่นๆ ตามภารกิจ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งานเพิ่มเติมจากผู้บังคับบัญชาระดับต้น โดยผู้บังคับบัญชาเป็นผู้กำหนดค่าเป้าหมายงานให้กับผู้ปฏิบัติงานทราบ รวมถึ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ำหนดเป็นเป้าหมายความสำเร็จ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กำหนดเกณฑ์การให้คะแนนดังนี้    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ที่ได้รับมอบหมาย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87"/>
        <w:gridCol w:w="2552"/>
        <w:gridCol w:w="2342"/>
        <w:gridCol w:w="121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งานที่ได้รับมอบ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รู้หนังส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ัสด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ภาระงาน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ภาระงา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นัก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ภาระงาน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ภาระงาน ………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ยวิช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การประเมิ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การประเมิ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/>
        <w:t>ตรวจสอบรายการ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92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–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–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ที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ึ้นไ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ที่ได้รับมอบห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จ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การนำไป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 2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ย่อย ได้แก่ </w:t>
      </w:r>
      <w:r>
        <w:rPr>
          <w:rFonts w:cs="TH SarabunPSK" w:ascii="TH SarabunPSK" w:hAnsi="TH SarabunPSK"/>
          <w:sz w:val="32"/>
          <w:szCs w:val="32"/>
        </w:rPr>
        <w:t xml:space="preserve">7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จบหลักสูตร และผู้เข้าสอบปลายภาค          </w:t>
      </w:r>
      <w:r>
        <w:rPr>
          <w:rFonts w:cs="TH SarabunPSK" w:ascii="TH SarabunPSK" w:hAnsi="TH SarabunPSK"/>
          <w:sz w:val="32"/>
          <w:szCs w:val="32"/>
        </w:rPr>
        <w:t xml:space="preserve">7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จบการศึกษาพื้นฐาน และผู้เข้า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เปรียบเทียบกับจำน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ป้าหมาย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ของหน่วย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 1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ประเมินรอบ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จบการศึกษาพื้นฐาน จากจำนวนผู้ที่ขึ้นทะเบียนและ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>2/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สอบ จากจำนวนผู้ที่ลงทะเบียนเรียนในภาคเรีย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วิชาบังคับ ภาคเรียนที่ </w:t>
      </w:r>
      <w:r>
        <w:rPr>
          <w:rFonts w:cs="TH SarabunPSK" w:ascii="TH SarabunPSK" w:hAnsi="TH SarabunPSK"/>
          <w:sz w:val="32"/>
          <w:szCs w:val="32"/>
        </w:rPr>
        <w:t>2/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ประเมินรอบ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จบการศึกษาพื้นฐาน จากจำนวนผู้ที่ขึ้นทะเบียนและ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……..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สอบ จากจำนวนผู้ที่ลงทะเบียนเรียนในภาคเรีย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ฉพาะวิชา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/……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เกณฑ์การให้คะแน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 xml:space="preserve">:  </w:t>
      </w:r>
      <w:r>
        <w:rPr>
          <w:rFonts w:ascii="TH SarabunPSK" w:hAnsi="TH SarabunPSK" w:cs="TH SarabunPSK"/>
          <w:sz w:val="16"/>
          <w:sz w:val="16"/>
          <w:szCs w:val="16"/>
        </w:rPr>
        <w:t>โดยกำหนดเกณฑ์การให้คะแนน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1559"/>
        <w:gridCol w:w="1317"/>
        <w:gridCol w:w="1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ึ้นทะเบ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บ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สอ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พื้นฐ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บการศึกษา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ทียบกับผู้ที่ขึ้นทะเบ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 วิชาบังคับ เทียบกับผู้ลงทะเบียนในภาคเรียนปัจจุบ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หรือเท่ากับ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 – 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– 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 – 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ู้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หลักสูตรการศึกษานอกระบบระดับการศึกษา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ปรแกรมทะเบียนนักศึกษาสายสามัญ </w:t>
      </w:r>
      <w:r>
        <w:rPr>
          <w:rFonts w:cs="TH SarabunPSK" w:ascii="TH SarabunPSK" w:hAnsi="TH SarabunPSK"/>
          <w:sz w:val="32"/>
          <w:szCs w:val="32"/>
        </w:rPr>
        <w:t xml:space="preserve">(ITW51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ู้จบหลักสูตรการศึกษานอกระบบระดับการศึกษา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เรียนที่มีการประเมิน จากโปรแกรมทะเบียนนักศึกษาสายสามัญ </w:t>
      </w:r>
      <w:r>
        <w:rPr>
          <w:rFonts w:cs="TH SarabunPSK" w:ascii="TH SarabunPSK" w:hAnsi="TH SarabunPSK"/>
          <w:sz w:val="32"/>
          <w:szCs w:val="32"/>
        </w:rPr>
        <w:t>(ITW51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เรียน ในภาคเรียนนั้น จากโปรแกรมทะเบียนนักศึกษาสายสามัญ </w:t>
      </w:r>
      <w:r>
        <w:rPr>
          <w:rFonts w:cs="TH SarabunPSK" w:ascii="TH SarabunPSK" w:hAnsi="TH SarabunPSK"/>
          <w:sz w:val="32"/>
          <w:szCs w:val="32"/>
        </w:rPr>
        <w:t>(ITW51)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7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ผู้จบหลักสูตรการศึกษาต่อเนื่อง ที่มีการนำความรู้ไปประกอบอาชีพ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ำไปใช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</w:t>
        <w:tab/>
        <w:t>1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บหลักสูตรการศึกษาต่อเนื่อง ที่มีการนำความรู้ไป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"/>
        <w:gridCol w:w="3083"/>
        <w:gridCol w:w="16"/>
        <w:gridCol w:w="1792"/>
        <w:gridCol w:w="1257"/>
        <w:gridCol w:w="1240"/>
        <w:gridCol w:w="1184"/>
      </w:tblGrid>
      <w:tr>
        <w:trPr>
          <w:tblHeader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ความ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ทักษะชีวิ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อบรมหลักสูตรดูแลผู้สูงอายุ นำความรู้ไปใช้ประโยชน์ได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อบรมหลักสูตรเสริมสร้างคุณภาพชีวิตผู้สูงอายุ นำความรู้ไปใช้ประโยชน์ได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อาชี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บหลักสูตรกลุ่มสน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ไปใช้ประโยชน์ได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บหลักสูตรอาชีพช่างพื้นฐ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ไปใช้ประโยชน์ได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บหลักสูตรพัฒนา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ยอดอาชีพ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ไปใช้ประโยชน์ได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สังคมและชุมช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ผ่านการอบรมหลักสูตรดิจิทั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ไปใช้ประโยชน์ได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ปรัชญาของเศรษฐกิจพอเพีย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เศรษฐกิจพอเพียงและเกษตรทฤษฎีใหม่ประจำ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ำความรู้ไปใช้ประโยชน์ได้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ศึกษาเพื่อชุมชนใน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พื้นที่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คะแนนเฉลี่ย ให้นำเฉพา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มีการดำเนินงานในพื้นที่     มาเป็นฐานในการคำนวณ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ำกว่าเป้าหมาย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 - 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เป้าหมาย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 - 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่ากับเป้าหม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้อมูล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ผู้เรียนหลักสูตรการศึกษา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มี ข้อ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อื่นๆ ที่เกี่ยวข้องกับการดำเนินงา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br w:type="page"/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ของผลการปฏิบัติงาน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st Practice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ฏิบัติงาน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เสริม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 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เกณฑ์การให้คะแนน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03"/>
        <w:gridCol w:w="1917"/>
        <w:gridCol w:w="2043"/>
        <w:gridCol w:w="12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est Practic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ครบถ้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ระบุไว้ด้านล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ประเมินแผน การลงมือปฏิบัติ และสรุปรายงานผล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ปรับปรุงการพัฒนา และส่งประกวดผลงานที่เป็น </w:t>
      </w:r>
      <w:r>
        <w:rPr>
          <w:rFonts w:cs="TH SarabunPSK" w:ascii="TH SarabunPSK" w:hAnsi="TH SarabunPSK"/>
          <w:sz w:val="32"/>
          <w:szCs w:val="32"/>
        </w:rPr>
        <w:t>Best Practi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พิจารณา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งาน และเตรียมการจัดทำแผ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ดำเนินงานที่เป็นเอกสารชัดเจ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แผนการดำเนินงานไปสู่การปฏิบัติ</w:t>
      </w:r>
    </w:p>
    <w:p>
      <w:pPr>
        <w:pStyle w:val="Normal"/>
        <w:spacing w:lineRule="auto" w:line="240" w:before="0" w:after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สรุปผลเป็นรูปเล่มเอกสาร และมีการเผยแพ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184785</wp:posOffset>
                </wp:positionV>
                <wp:extent cx="4209415" cy="386588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4993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04.4pt;mso-wrap-distance-left:9pt;mso-wrap-distance-right:9pt;mso-wrap-distance-top:0pt;mso-wrap-distance-bottom:0pt;margin-top:14.5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4993"/>
                      </w:tblGrid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ส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และพัฒนา การปฏิบัติงานที่เลือกเป็น </w:t>
      </w:r>
      <w:r>
        <w:rPr>
          <w:rFonts w:eastAsia="Times New Roman" w:cs="TH SarabunPSK" w:ascii="TH SarabunPSK" w:hAnsi="TH SarabunPSK"/>
          <w:sz w:val="32"/>
          <w:szCs w:val="32"/>
        </w:rPr>
        <w:t>Best Pract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รอบแรก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การดำเนินงานไปสู่การปฏิบัติ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เล่มเอกสาร และมีการเผยแพร่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เข้าร่วมการประกวดเพื่อประเมินรับรางวัล</w:t>
      </w:r>
    </w:p>
    <w:p>
      <w:pPr>
        <w:pStyle w:val="Normal"/>
        <w:spacing w:lineRule="auto" w:line="240" w:before="0" w:after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การประเมินและได้รับรางวัลระดับชมเชย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6975</wp:posOffset>
                </wp:positionH>
                <wp:positionV relativeFrom="paragraph">
                  <wp:posOffset>184785</wp:posOffset>
                </wp:positionV>
                <wp:extent cx="4209415" cy="386588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4993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04.4pt;mso-wrap-distance-left:9pt;mso-wrap-distance-right:9pt;mso-wrap-distance-top:0pt;mso-wrap-distance-bottom:0pt;margin-top:14.5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4993"/>
                      </w:tblGrid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ผลการปฏิบัติงาน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ความเห็นชอบจากผู้บริห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การปฏิบัติงาน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เว็บไซต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 ที่เกี่ยวข้องกับ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440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vthai.tv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3:00Z</dcterms:created>
  <dc:creator>User</dc:creator>
  <dc:description/>
  <dc:language>en-US</dc:language>
  <cp:lastModifiedBy>Jeed</cp:lastModifiedBy>
  <cp:lastPrinted>2016-12-23T17:58:00Z</cp:lastPrinted>
  <dcterms:modified xsi:type="dcterms:W3CDTF">2017-01-04T09:33:00Z</dcterms:modified>
  <cp:revision>2</cp:revision>
  <dc:subject/>
  <dc:title>เอกสารประกอบ</dc:title>
</cp:coreProperties>
</file>