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การประเมินผลการปฏิบัติราชการตามคำรับรองการปฏิบัติ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390"/>
        <w:gridCol w:w="990"/>
      </w:tblGrid>
      <w:tr>
        <w:trPr>
          <w:tblHeader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ฏิบัติราชการ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ประสิทธิ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สำเร็จในการบรรลุเป้าหมายตามนโยบายสำคัญ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ผนปฏิบัติราช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ตามคำรับรองการปฏิบัติราชการของ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นักงานปลัดกระทรว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ละแผนปฏิบัติราชการของหน่วย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360"/>
              <w:rPr>
                <w:rFonts w:ascii="TH SarabunPSK" w:hAnsi="TH SarabunPSK" w:cs="TH SarabunPSK"/>
                <w:color w:val="C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สำเร็จในการบรรลุเป้าหมายตา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ปฏิบัติการของสำนักงาน กศ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ความสำเร็จของโครงการที่มีผลสัมฤทธิ์ตามเป้าหมายของโครงการตามแผนปฏิบัติราชการของสำนักงาน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คะแนนเฉลี่ยผลการทดสอบทางการศึกษาระดับชาติด้านการศึกษานอก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N-Net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ใช้งานสื่อการเรียนการสอนจากรายการโทรทัศน์เพื่อ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ETV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ระบบออนไลน์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ผู้ร่วมโครงการศูนย์ฝึกอาชีพชุมชนสามารถนำความรู้ไปใช้ได้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36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ของผู้เรียนที่สอบผ่านเกณฑ์การสอบปลายภาคเรียน หลักสูตรการศึกษานอกระบบระดับการศึกษาขั้นพื้นฐาน พุทธศักราช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1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รายวิชาหลัก ได้แก่ วิชาคณิตศาสตร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ศาสตร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ษาไทย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ประสิทธิภาพ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เฉลี่ยถ่วงน้ำหนักผลสัมฤทธิ์การสนับสนุนการดำเนินงานมิติภายในตามคำรับรองการปฏิบัติราชการของสำนักงานปลัดกระทรวงศึกษาธิ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3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ความสำเร็จของการเบิกจ่ายเงินงบประมาณรายจ่ายภาพรวม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วามสำเร็จของการดำเนินงานตามมาตรการประหย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ลัง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ส่วนราชการ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16:00Z</dcterms:created>
  <dc:creator>Compaq</dc:creator>
  <dc:description/>
  <dc:language>en-US</dc:language>
  <cp:lastModifiedBy>User1</cp:lastModifiedBy>
  <cp:lastPrinted>2016-02-21T11:05:00Z</cp:lastPrinted>
  <dcterms:modified xsi:type="dcterms:W3CDTF">2016-06-23T04:16:00Z</dcterms:modified>
  <cp:revision>2</cp:revision>
  <dc:subject/>
  <dc:title/>
</cp:coreProperties>
</file>