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highlight w:val="yellow"/>
        </w:rPr>
        <w:t>เรียน  หัวหน้า กศน</w:t>
      </w:r>
      <w:r>
        <w:rPr>
          <w:rFonts w:cs="TH SarabunPSK" w:ascii="TH SarabunPSK" w:hAnsi="TH SarabunPSK"/>
          <w:b/>
          <w:bCs/>
          <w:sz w:val="44"/>
          <w:szCs w:val="44"/>
          <w:highlight w:val="yellow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highlight w:val="yellow"/>
        </w:rPr>
        <w:t>ตำบล ทุกตำบ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การเสนอขอจัดกิจกรรมและขอเบิกเงิน ให้แนบหลักฐานและจัดเรียงเอกสารดังข้างล่า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63525</wp:posOffset>
                </wp:positionV>
                <wp:extent cx="5709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งานการศึกษาต่อเนื่อง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**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อกสารแนบขอจัดกิจกรรมการศึกษาต่อเนื่อ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ของ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เช็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เช็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าชการปะหน้า จาก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 เรื่อง ขออนุญาตจัดกิจกรรมจัดการเรียนการ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ยชื่อ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มัคร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กข้อมูลให้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มัครวิทยากร พร้อมหลัก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แต่งตั้ง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ชิญ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ที่ผ่านการเห็นชอบและอนุมัติ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การจัด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ความต้องการของ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การขอใช้สถานที่จัดกิจก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ต้องขอใช้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อกสารแนบขอเบิกเงินค่าตอบแทนวิทยากร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ของ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เช็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เช็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าชการปะหน้า จาก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ขอเบิกค่าตอบแทนวิทย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รับ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็นชื่อด้วยปากกาสีน้ำ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สำเนาด้วยปากกาสีน้ำ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ู้จ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ลงเวลาวิทย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ลงเวล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ยชื่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 ขออนุญาตจัดกิจกรรมจัด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แต่งตั้ง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ฉบ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เชิญเป็น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วิทยากรต้องการให้เชิ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ฉบ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ที่ผ่านการเห็นชอบและอนุมัติแล้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 หรือตารางการจัด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ขอรับเงินผ่านธนาค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สมุดคู่ฝากเงินธนาค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36:00Z</dcterms:created>
  <dc:creator>sr</dc:creator>
  <dc:description/>
  <cp:keywords/>
  <dc:language>en-US</dc:language>
  <cp:lastModifiedBy>sr</cp:lastModifiedBy>
  <cp:lastPrinted>2015-02-10T16:16:00Z</cp:lastPrinted>
  <dcterms:modified xsi:type="dcterms:W3CDTF">2015-02-10T09:32:00Z</dcterms:modified>
  <cp:revision>27</cp:revision>
  <dc:subject/>
  <dc:title/>
</cp:coreProperties>
</file>